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feroz ataque del que resultaran víctimas fatales el Intendente de Lobería, Profesor Hugo Rodríguez, y el funcionario Municipal Héctor Álvarez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taque se produjo el sábado 19 de octubre del corriente, poco después de las 19:30 horas, cuando Rodríguez y Álvarez, grandes amigos desde hace muchos años, realizaban una caminata por el Parque Municipal Narciso Del Val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ugo Rodríguez nació en Lobería el 12 de marzo de 1950, tenía 63 años y era Profesor de Educación Física; estuvo casado y tuvo un hijo y una hija, y tras quedar viudo en 2010 contrajo matrimonio con la docente Marisa Franco en Coronel Vid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1991 fue elegido por primera vez como concejal por el Partido Justicialista y en 1995 renovó la ban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ño 2003 fue elegido Intendente por el Partido Justicialista, terminando un período de 12 años de gobiernos radicales, y en las elecciones de 2007 obtuvo el 56% del total de vo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había sido candidato a diputado nacional acompañando a Néstor Kirchner en las elecciones  legislativas de 2009 y fue elegido nuevamente Intendente en 2011, con el 52,77% de los vo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las próximas elecciones legislativas del 27 de octubre Rodríguez estaba en el quinto lugar de la lista de candidatos del Frente para la Victoria a senadores provinciales por la Quinta Sección Electoral que encabeza el ex campeón olímpico Juan Esteban Curuchet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gran amigo y funcionario Héctor Álvarez, terapista ocupacional, sumamente apreciado por la comunidad loberense, se desempeñaba como director del Taller Protegido Municipal desde hacía 20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responsable de los hechos es un ex funcionario municipal que se encuentra detenido y a disposición de la Justi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este Honorable Cuerpo esperamos que la Justicia condene al homicida con toda la fuerza de la Le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 21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Este Honorable concejo Deliberante manifiesta su más enérgico repudio </w:t>
      </w:r>
    </w:p>
    <w:p>
      <w:pPr>
        <w:pStyle w:val="Normal"/>
        <w:spacing w:lineRule="auto" w:line="360"/>
        <w:jc w:val="both"/>
        <w:rPr/>
      </w:pPr>
      <w:r>
        <w:rPr/>
        <w:t>--------------------  respecto de feroz y mortal ataque provocado al Intendente de Lobería Profesor Hugo Rodríguez y al Funcionario Héctor Álvarez, quienes fueran asesinados a balazos por un ex funcionario municipal en el Parque Narciso Del Valle de la localidad de Lobería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Manifiéstanse nuestras profundas y sinceras condolencias para con las fa-</w:t>
      </w:r>
    </w:p>
    <w:p>
      <w:pPr>
        <w:pStyle w:val="Normal"/>
        <w:spacing w:lineRule="auto" w:line="360"/>
        <w:jc w:val="both"/>
        <w:rPr/>
      </w:pPr>
      <w:r>
        <w:rPr/>
        <w:t>--------------------  milias de los funcionarios fallecidos, solidarizándonos con la difícil situación por la cual se encuentran atravesando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nvíese copia de la presente al Municipio de Lobería y por su intermedio </w:t>
      </w:r>
    </w:p>
    <w:p>
      <w:pPr>
        <w:pStyle w:val="Normal"/>
        <w:spacing w:lineRule="auto" w:line="360"/>
        <w:jc w:val="both"/>
        <w:rPr/>
      </w:pPr>
      <w:r>
        <w:rPr/>
        <w:t>--------------------  a las familias de las víctimas.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4:00Z</dcterms:created>
  <dc:creator>User</dc:creator>
  <dc:description/>
  <cp:keywords/>
  <dc:language>en-US</dc:language>
  <cp:lastModifiedBy>User</cp:lastModifiedBy>
  <dcterms:modified xsi:type="dcterms:W3CDTF">2013-10-25T18:55:00Z</dcterms:modified>
  <cp:revision>4</cp:revision>
  <dc:subject/>
  <dc:title>TESTIMONIO:</dc:title>
</cp:coreProperties>
</file>